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Álom a halál után</w:t>
      </w:r>
    </w:p>
    <w:p>
      <w:pPr>
        <w:pStyle w:val="Alcim2"/>
        <w:ind w:left="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állattan mítoszai</w:t>
      </w:r>
    </w:p>
    <w:p>
      <w:pPr>
        <w:pStyle w:val="Alcim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z Éj istenasszonya, Nüx sok gyermeket nevelt. Tőle származnak a sorsistennők, a Moirák, Nemeszisz, a bosszúállás istene és egy ikerpár, Hüpnosz és Thanatosz: az álom és a halál istenei.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ikrek együtt lakoznak az alvilágban, de míg Thanatosz könyörtelen, réme az embereknek és maguknak az isteneknek is, addig Hüpnosz szelíd, enyhet adó, munkát és fáradalmat feledtető. Ezt a bűbájt Homérosznál még puszta jelenléte által gyakorolja, ám a későbbi korok már gazdagon felruházták őt az álomba ringatás eszközeivel. Szerintük Hüpnosz szárnyas lény, aki röpülve hagyja el az álmok szigetét. Halkan, mint a csalogány vagy a fecske, zaj nélkül száll a föld felszíne vagy a vizek tükre felett, s a fáradt emberek homlokát megérinti egy gallyacskával, amelyet előzőleg a Léthé vizébe mártott. Más tanok szerint egy szaruból álmot hozó italt önt az emberek szájába, vagy szárnyát lebbentve kelt álmot hozó szellőt. Jellemző attribútuma a mákvirág. Gyakran ábrázolták a testvérpárt úgy, hogy anyjuk karján ülnek; egy fehér és egy fekete gyermek. Nem igazán lehet eldönteni, melyikük ki. Testvérségük a két létállapot szoros és elválaszthatatlan kapcsolatát mutatja. Míg azonban Hüpnosz a halántékán, addig Thanatosz a vállán hord apró szárnyakat. Előbbi kedves, lágy arcú ifjú, utóbbi zord tekintetű, gyakran szakállas öreg. Az álomosztó Hüpnosz, akárcsak testvére, a halált hozó Thanatosz is egy másik szféra, egy magasabb rendű, homályos birodalom küldötte. Egyszerre jelölik a tudattalan átláthatatlan szféráját, másrészt egy testetlen világba való szárnyalás lehetőségét, ami mindig az istenivel köt össze, és – az előbbi esetében – onnan hoz üzeneteket. Ezért az álmokat gyakran jóserővel is felruházták: az éjjeli képek átjárót jelentettek az élet és a halál birodalma között. A püthagoreusok úgy tartották, hogy az álomban a lélek megszabadul a fizikai testtől, és átjárva egy másik síkra, ott magasabb lényekkel találkozik, ebben az értelemben a magasabb rendű létezés terepe. Erre alapozták az álomfejtés gyakorlatát, amelyet a jövőbe látás egyik eszközének tartottak. Thanatosszal ellentétben Hüpnosznak gyermekei is voltak: Morpheusz volt az álmok megformálója. Egyik testvére, Phobétor a rémálmokért és a természethez kapcsolódó, a másik, Phantaszosz pedig a különös álmokért volt felelős.</w:t>
        <w:br/>
        <w:br/>
        <w:t xml:space="preserve">A Nagy balogcsiga kapta meg a létezők között az álomisten nevét: Aplexa hypnorum. Balra csavarodott házat hord. Ez a hosszúkás, egy-másfél centiméteres csiga kiszáradó, időszakos vizekben él. Így sorsába a halál, a tömeges kipusztulás eleve be van kalkulálva. Hogy mégsem a nagy halálisten Thanatosz, hanem csupán testvére, Hüpnosz nevét kapta, az annak köszönhető, hogy míg maguk a csigák a tavak kiszáradásakor biztosan elpusztulnak, addig ivadékaik, pontosabban tojásaik ellenállnak a szárazságnak. A populáció tehát csupán álomba merül, hogy az eljövő esőzések, áradások hozta nedvességben újra életre keljen. 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069715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2">
    <w:name w:val="tocnumber2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cim2">
    <w:name w:val="alcim2"/>
    <w:basedOn w:val="Normal"/>
    <w:qFormat/>
    <w:pPr>
      <w:spacing w:lineRule="atLeast" w:line="240" w:before="30" w:after="0"/>
      <w:ind w:left="150" w:right="15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arm9.staticflickr.com/8248/8619160423_5fedf2f7f5_b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3:00Z</dcterms:created>
  <dc:creator>Raszkolnyikov Jürgen</dc:creator>
  <dc:description/>
  <dc:language>en-US</dc:language>
  <cp:lastModifiedBy>Raszkolnyikov Jürgen</cp:lastModifiedBy>
  <dcterms:modified xsi:type="dcterms:W3CDTF">2011-05-30T06:52:00Z</dcterms:modified>
  <cp:revision>14</cp:revision>
  <dc:subject/>
  <dc:title>Aplexa hypnorum, common name the moss bladder snail, is a species of small air-breathing freshwater snail, an aquatic pulmonat</dc:title>
</cp:coreProperties>
</file>